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Αθήνα, 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Μαΐου  2016</w:t>
        <w:tab/>
      </w:r>
    </w:p>
    <w:p>
      <w:pPr>
        <w:pStyle w:val="Normal"/>
        <w:jc w:val="center"/>
        <w:rPr>
          <w:bCs/>
        </w:rPr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ΔΕΛΤΙΟ ΤΥΠΟ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νανέωση της θητείας του Καλλιτεχνικού Διευθυντή και του Αναπληρωτή Καλλιτεχνικού Διευθυντή του Εθνικού Θεάτρο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Με απόφαση του Υπουργού Πολιτισμού και Αθλητισμού, κ. Αριστείδη Μπαλτά, ανανεώνεται η θητεία του Καλλιτεχνικού Διευθυντή του Εθνικού Θεάτρου,  κ. Στάθη Λιβαθινού και του Αναπληρωτή Καλλιτεχνικού Διευθυντή, κ. Θοδωρή Αμπαζή. Η διάρκεια της θητείας τους είναι τριετή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2">
    <w:name w:val=" Char2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1">
    <w:name w:val=" Char1"/>
    <w:basedOn w:val="Style11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11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6">
    <w:name w:val="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1"/>
    <w:qFormat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Style11"/>
    <w:qFormat/>
    <w:rPr/>
  </w:style>
  <w:style w:type="character" w:styleId="Dash039203b103c303b903ba03ccchar">
    <w:name w:val="dash0392_03b1_03c3_03b9_03ba_03cc__cha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rmalchar">
    <w:name w:val="normal__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1:00Z</dcterms:created>
  <dc:creator>Quest User</dc:creator>
  <dc:description/>
  <cp:keywords/>
  <dc:language>en-US</dc:language>
  <cp:lastModifiedBy>ekatsampeki</cp:lastModifiedBy>
  <cp:lastPrinted>2015-10-19T10:31:00Z</cp:lastPrinted>
  <dcterms:modified xsi:type="dcterms:W3CDTF">2016-05-12T12:26:00Z</dcterms:modified>
  <cp:revision>4</cp:revision>
  <dc:subject/>
  <dc:title>Ανανέωση της θητείας του Καλλιτεχνικού Διευθυντή και του Αναπληρωτή Καλλιτεχνικού Διευθυντή του Εθνικού Θεάτ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